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04. 09. 2023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září 2023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Benátky n.J.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orost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3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orost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7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Ústí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ílin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Ústí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MŽ B/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udnice – DC  (čekám na potvrze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Vary – DC  (čekám na potvrze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14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mutov – DC (čekám na potvrze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30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Cs w:val="28"/>
              </w:rPr>
              <w:t>dorost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7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</w:rPr>
              <w:t>10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ášterec n.O. – DC (čekám na potvrzení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b/>
                <w:bCs/>
                <w:color w:val="FF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b/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kudelova</dc:creator>
  <dc:description/>
  <cp:keywords/>
  <dc:language>en-US</dc:language>
  <cp:lastModifiedBy>Jan Havlíček</cp:lastModifiedBy>
  <cp:lastPrinted>2016-01-14T12:22:00Z</cp:lastPrinted>
  <dcterms:modified xsi:type="dcterms:W3CDTF">2023-09-06T10:48:00Z</dcterms:modified>
  <cp:revision>23</cp:revision>
  <dc:subject/>
  <dc:title> </dc:title>
</cp:coreProperties>
</file>