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>tel.: 774 450 18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V Děčíně, dne 17. 03. 2025</w:t>
      </w:r>
    </w:p>
    <w:p>
      <w:pPr>
        <w:pStyle w:val="Normal"/>
        <w:rPr/>
      </w:pPr>
      <w:r>
        <w:rPr>
          <w:b/>
          <w:sz w:val="32"/>
          <w:u w:val="single"/>
        </w:rPr>
        <w:t xml:space="preserve">Autobusy – </w:t>
      </w:r>
      <w:r>
        <w:rPr>
          <w:rFonts w:eastAsia="Times New Roman" w:cs="Times New Roman"/>
          <w:b/>
          <w:color w:val="auto"/>
          <w:sz w:val="32"/>
          <w:szCs w:val="24"/>
          <w:u w:val="single"/>
          <w:lang w:val="cs-CZ" w:eastAsia="zh-CN" w:bidi="ar-SA"/>
        </w:rPr>
        <w:t>březen</w:t>
      </w:r>
      <w:r>
        <w:rPr>
          <w:b/>
          <w:sz w:val="32"/>
          <w:u w:val="single"/>
        </w:rPr>
        <w:t xml:space="preserve"> 2025 </w:t>
      </w:r>
    </w:p>
    <w:p>
      <w:pPr>
        <w:pStyle w:val="TextBody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28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8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6:1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Roudn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0: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Ústí (miniturnaj)</w:t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:1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laný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8:4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ralup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3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8:0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Cheb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3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:0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lášterec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:5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2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6:0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 xml:space="preserve">Benátky n.J. - DC 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7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7:0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Mělník  -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1: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Lou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auto"/>
              </w:rPr>
              <w:t xml:space="preserve">SŽ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: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Sokolov</w:t>
            </w:r>
            <w:r>
              <w:rPr>
                <w:color w:val="auto"/>
              </w:rPr>
              <w:t xml:space="preserve">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1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7:0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Hro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9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9:2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9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6:4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Kralupy n.V. -  DC 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" w:leader="none"/>
              </w:tabs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9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3: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ladno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" w:leader="none"/>
              </w:tabs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9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3: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Letňa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7: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Slaný  - DC 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7:1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:0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Roudnice n.L. (miniturnaj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15: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7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ondělí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5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7: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Lou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6:0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3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16:0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homut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FF0000"/>
                <w:szCs w:val="28"/>
              </w:rPr>
              <w:t>7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11:0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Karlovy Var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cs-CZ" w:eastAsia="zh-CN" w:bidi="ar-SA"/>
              </w:rPr>
            </w:pPr>
            <w:r>
              <w:rPr>
                <w:lang w:val="cs-CZ" w:eastAsia="zh-CN" w:bidi="ar-SA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cs-CZ" w:eastAsia="zh-CN" w:bidi="ar-SA"/>
              </w:rPr>
            </w:pPr>
            <w:r>
              <w:rPr>
                <w:lang w:val="cs-CZ" w:eastAsia="zh-CN" w:bidi="ar-SA"/>
              </w:rPr>
              <w:t>12: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cs-CZ" w:eastAsia="zh-CN" w:bidi="ar-SA"/>
              </w:rPr>
              <w:t>Sokolov</w:t>
            </w:r>
            <w:r>
              <w:rPr/>
              <w:t xml:space="preserve">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3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výzva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29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10:1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Litví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3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pondělí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16:4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FF0000"/>
                <w:szCs w:val="28"/>
              </w:rPr>
              <w:t>Sokolov – DC (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potvrzeno</w:t>
            </w:r>
            <w:r>
              <w:rPr>
                <w:color w:val="FF0000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5:00Z</dcterms:created>
  <dc:creator>kudelova</dc:creator>
  <dc:description/>
  <dc:language>en-US</dc:language>
  <cp:lastModifiedBy/>
  <cp:lastPrinted>2024-09-19T13:07:00Z</cp:lastPrinted>
  <dcterms:modified xsi:type="dcterms:W3CDTF">2025-03-17T06:37:01Z</dcterms:modified>
  <cp:revision>97</cp:revision>
  <dc:subject/>
  <dc:title> </dc:title>
</cp:coreProperties>
</file>