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27.02. 202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busy – březen 2023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8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latov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???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4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Chomut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Sokol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0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Sokol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:4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Frýdlan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Drážďany (miniturnaj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1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4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arnsdorf – DC (v jednání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???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Teplice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Cs w:val="28"/>
              </w:rPr>
              <w:t>12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arnsdorf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11./12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ariánské Lázně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4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ví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/>
              <w:t>10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Klášterec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1:00Z</dcterms:created>
  <dc:creator>kudelova</dc:creator>
  <dc:description/>
  <cp:keywords/>
  <dc:language>en-US</dc:language>
  <cp:lastModifiedBy>Jan Havlíček</cp:lastModifiedBy>
  <cp:lastPrinted>2023-01-20T10:39:00Z</cp:lastPrinted>
  <dcterms:modified xsi:type="dcterms:W3CDTF">2023-02-27T09:10:00Z</dcterms:modified>
  <cp:revision>31</cp:revision>
  <dc:subject/>
  <dc:title> </dc:title>
</cp:coreProperties>
</file>